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TRES DE OCTU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color w:val="auto"/>
          <w:kern w:val="2"/>
          <w:sz w:val="24"/>
          <w:szCs w:val="24"/>
        </w:rPr>
      </w:pPr>
      <w:r>
        <w:rPr>
          <w:rFonts w:eastAsia="Arial" w:cs="Arial"/>
          <w:color w:val="auto"/>
          <w:sz w:val="24"/>
          <w:szCs w:val="24"/>
        </w:rPr>
        <w:t xml:space="preserve">                                              </w:t>
      </w:r>
    </w:p>
    <w:p>
      <w:pPr>
        <w:pStyle w:val="Normal"/>
        <w:ind w:left="0" w:right="0" w:firstLine="720"/>
        <w:rPr>
          <w:rFonts w:cs="Arial"/>
          <w:color w:val="auto"/>
          <w:kern w:val="2"/>
          <w:sz w:val="24"/>
          <w:szCs w:val="24"/>
        </w:rPr>
      </w:pPr>
      <w:r>
        <w:rPr>
          <w:rFonts w:cs="Arial"/>
          <w:color w:val="auto"/>
          <w:kern w:val="2"/>
          <w:sz w:val="24"/>
          <w:szCs w:val="24"/>
        </w:rPr>
        <w:t xml:space="preserve">En la Ciudad de Gáldar, siendo las nueve horas del día tres de Octubre de dos mil veintitrés, se reúnen en las Casas Consistoriales, </w:t>
      </w:r>
      <w:r>
        <w:rPr>
          <w:rFonts w:cs="Arial"/>
          <w:b w:val="false"/>
          <w:color w:val="auto"/>
          <w:kern w:val="2"/>
          <w:sz w:val="24"/>
          <w:szCs w:val="24"/>
          <w:u w:val="none"/>
          <w:lang w:val="es-ES"/>
        </w:rPr>
        <w:t>bajo la Presidencia del Señor Alcalde-Presidente, Don Teodor</w:t>
      </w:r>
      <w:r>
        <w:rPr>
          <w:rFonts w:cs="Arial"/>
          <w:b w:val="false"/>
          <w:bCs w:val="false"/>
          <w:color w:val="auto"/>
          <w:kern w:val="2"/>
          <w:sz w:val="24"/>
          <w:szCs w:val="24"/>
          <w:u w:val="none"/>
          <w:lang w:val="es-ES"/>
        </w:rPr>
        <w:t>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e </w:t>
      </w:r>
      <w:r>
        <w:rPr>
          <w:rFonts w:cs="Arial"/>
          <w:b w:val="false"/>
          <w:bCs w:val="false"/>
          <w:color w:val="auto"/>
          <w:kern w:val="2"/>
          <w:sz w:val="24"/>
          <w:szCs w:val="24"/>
        </w:rPr>
        <w:t>el 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000000"/>
          <w:kern w:val="2"/>
          <w:sz w:val="24"/>
          <w:szCs w:val="24"/>
          <w:u w:val="none"/>
          <w:lang w:val="es-ES"/>
        </w:rPr>
        <w:t xml:space="preserve">1º.- </w:t>
      </w:r>
      <w:r>
        <w:rPr>
          <w:rFonts w:cs="Arial"/>
          <w:b/>
          <w:bCs/>
          <w:strike w:val="false"/>
          <w:dstrike w:val="false"/>
          <w:color w:val="000000"/>
          <w:kern w:val="2"/>
          <w:sz w:val="24"/>
          <w:szCs w:val="24"/>
          <w:u w:val="single"/>
          <w:lang w:val="es-ES"/>
        </w:rPr>
        <w:t>APROBACIÓN, SI PROCEDE,  ACTA SESIÓN ANTERIOR</w:t>
      </w:r>
      <w:r>
        <w:rPr>
          <w:rFonts w:cs="Arial"/>
          <w:b w:val="false"/>
          <w:bCs w:val="false"/>
          <w:strike w:val="false"/>
          <w:dstrike w:val="false"/>
          <w:color w:val="000000"/>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séis de septiembre de dos mil veintitrés y, no formulándose ninguna, el Señor Presidente proclama aprobada por unanimidad el acta de la citada sesión, ordenando su transcripción al Libro de Actas, en base a lo dispuesto en el art. 110.2 del R.O.F.</w:t>
      </w:r>
    </w:p>
    <w:p>
      <w:pPr>
        <w:pStyle w:val="Normal"/>
        <w:widowControl w:val="false"/>
        <w:spacing w:lineRule="auto" w:line="240"/>
        <w:ind w:left="0" w:right="0" w:hanging="0"/>
        <w:jc w:val="both"/>
        <w:rPr/>
      </w:pPr>
      <w:r>
        <w:rPr/>
      </w:r>
    </w:p>
    <w:p>
      <w:pPr>
        <w:pStyle w:val="Normal"/>
        <w:rPr>
          <w:rFonts w:ascii="Arial" w:hAnsi="Arial" w:cs="Arial"/>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2º.- </w:t>
      </w:r>
      <w:bookmarkStart w:id="0" w:name="id6a99"/>
      <w:bookmarkEnd w:id="0"/>
      <w:r>
        <w:rPr>
          <w:rStyle w:val="StrongEmphasis"/>
          <w:sz w:val="24"/>
          <w:szCs w:val="24"/>
          <w:u w:val="single"/>
          <w:lang w:val="es-ES" w:eastAsia="zh-CN" w:bidi="ar-SA"/>
        </w:rPr>
        <w:t>EXPEDIENTE 16776/2023. APROBACIÓN DE CUENTAS Y FACTURAS. ACUERDO PROCEDENTE</w:t>
      </w:r>
      <w:r>
        <w:rPr>
          <w:rStyle w:val="StrongEmphasis"/>
          <w:sz w:val="24"/>
          <w:szCs w:val="24"/>
          <w:u w:val="none"/>
          <w:lang w:val="es-ES" w:eastAsia="zh-CN" w:bidi="ar-SA"/>
        </w:rPr>
        <w:t>.-</w:t>
      </w:r>
    </w:p>
    <w:p>
      <w:pPr>
        <w:pStyle w:val="Normal"/>
        <w:ind w:left="0" w:right="0" w:firstLine="720"/>
        <w:jc w:val="both"/>
        <w:rPr>
          <w:rFonts w:ascii="Arial" w:hAnsi="Arial" w:cs="Arial"/>
        </w:rPr>
      </w:pPr>
      <w:r>
        <w:rPr>
          <w:rFonts w:cs="Arial" w:ascii="Arial" w:hAnsi="Arial"/>
        </w:rPr>
      </w:r>
    </w:p>
    <w:p>
      <w:pPr>
        <w:pStyle w:val="Normal"/>
        <w:widowControl w:val="false"/>
        <w:ind w:left="0" w:right="0" w:hanging="0"/>
        <w:jc w:val="both"/>
        <w:rPr>
          <w:rFonts w:ascii="Arial" w:hAnsi="Arial" w:cs="Arial"/>
          <w:b w:val="false"/>
          <w:b w:val="false"/>
          <w:color w:val="000000"/>
          <w:kern w:val="2"/>
          <w:sz w:val="24"/>
          <w:szCs w:val="24"/>
          <w:u w:val="none"/>
          <w:lang w:val="es-ES"/>
        </w:rPr>
      </w:pPr>
      <w:r>
        <w:rPr>
          <w:rFonts w:cs="Arial" w:ascii="Arial" w:hAnsi="Arial"/>
          <w:b w:val="false"/>
          <w:bCs w:val="false"/>
          <w:i w:val="false"/>
          <w:iC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widowControl w:val="false"/>
        <w:ind w:left="0" w:right="0" w:hanging="0"/>
        <w:jc w:val="both"/>
        <w:rPr>
          <w:rFonts w:ascii="Arial" w:hAnsi="Arial" w:cs="Arial"/>
          <w:b w:val="false"/>
          <w:b w:val="false"/>
          <w:color w:val="000000"/>
          <w:kern w:val="2"/>
          <w:sz w:val="24"/>
          <w:szCs w:val="24"/>
          <w:u w:val="none"/>
          <w:lang w:val="es-ES"/>
        </w:rPr>
      </w:pPr>
      <w:r>
        <w:rPr>
          <w:rFonts w:cs="Arial" w:ascii="Arial" w:hAnsi="Arial"/>
          <w:b w:val="false"/>
          <w:color w:val="000000"/>
          <w:kern w:val="2"/>
          <w:sz w:val="24"/>
          <w:szCs w:val="24"/>
          <w:u w:val="none"/>
          <w:lang w:val="es-ES"/>
        </w:rPr>
      </w:r>
    </w:p>
    <w:p>
      <w:pPr>
        <w:pStyle w:val="Normal"/>
        <w:widowControl w:val="false"/>
        <w:ind w:left="0" w:right="0" w:hanging="0"/>
        <w:jc w:val="both"/>
        <w:rPr>
          <w:rStyle w:val="StrongEmphasis"/>
          <w:rFonts w:ascii="Arial" w:hAnsi="Arial" w:cs="Arial"/>
          <w:b w:val="false"/>
          <w:b w:val="false"/>
          <w:color w:val="000000"/>
          <w:kern w:val="2"/>
          <w:sz w:val="24"/>
          <w:szCs w:val="24"/>
          <w:u w:val="none"/>
          <w:lang w:val="es-ES"/>
        </w:rPr>
      </w:pPr>
      <w:r>
        <w:rPr>
          <w:rFonts w:cs="Arial" w:ascii="Arial" w:hAnsi="Arial"/>
          <w:b w:val="false"/>
          <w:color w:val="000000"/>
          <w:kern w:val="2"/>
          <w:sz w:val="24"/>
          <w:szCs w:val="24"/>
          <w:u w:val="none"/>
          <w:lang w:val="es-ES"/>
        </w:rPr>
        <w:tab/>
      </w:r>
    </w:p>
    <w:tbl>
      <w:tblPr>
        <w:tblW w:w="8504" w:type="dxa"/>
        <w:jc w:val="left"/>
        <w:tblInd w:w="-1" w:type="dxa"/>
        <w:tblLayout w:type="fixed"/>
        <w:tblCellMar>
          <w:top w:w="28" w:type="dxa"/>
          <w:left w:w="28" w:type="dxa"/>
          <w:bottom w:w="28" w:type="dxa"/>
          <w:right w:w="28" w:type="dxa"/>
        </w:tblCellMar>
      </w:tblPr>
      <w:tblGrid>
        <w:gridCol w:w="3786"/>
        <w:gridCol w:w="3641"/>
        <w:gridCol w:w="1077"/>
      </w:tblGrid>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center"/>
              <w:rPr/>
            </w:pPr>
            <w:r>
              <w:rPr>
                <w:rStyle w:val="StrongEmphasis"/>
              </w:rPr>
              <w:t>INTERESADO</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center"/>
              <w:rPr/>
            </w:pPr>
            <w:r>
              <w:rPr>
                <w:rStyle w:val="StrongEmphasis"/>
              </w:rPr>
              <w:t>CONCEP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rPr>
              <w:t>EUROS</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BIAN NAUZET HERNÁNDEZ HERRER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0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CTURA, ARTE Y COMUNICACIÓN.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94,9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CTURA, ARTE Y COMUNICACIÓN.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337,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D BRICO SUMINISTROS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TRABAJOS REALIZAD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177,89</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D BRICO SUMINISTROS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TRABAJOS REALIZAD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140,91</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GUACANA,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AGUA</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57,6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GUACANA,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AGUA</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6,03</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GUACANA,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AGUA</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33,82</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LBANO LEONEL IRRAZABAL ODERD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41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LBERTO BOLAÑOS OLIV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88,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LCOIM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60,94</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LEJANDRO A. MONZÓN BOLAÑ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91,23</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LEJANDRO A. MONZÓN BOLAÑ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9,41</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LEJANDRO A. MONZÓN BOLAÑ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9,74</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LEJANDRO A. MONZÓN BOLAÑ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3,39</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LEJANDRO A. MONZÓN BOLAÑ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6,98</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NTONIO HERNÁNDEZ GONZÁL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050,4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NTONIO HERNÁNDEZ GONZÁL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61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NTONIO HERNÁNDEZ GONZÁL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171,44</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RGELIO FLORES RAM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32,6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RGELIO FLORES RAM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53,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RGELIO FLORES RAM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739,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RGELIO FLORES RAM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83,6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RGELIO FLORES RAM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22,4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RQUEOCANARIA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177,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SIDMA SERVICIOS SOCIALE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69,49</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SIDMA SERVICIOS SOCIALE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12,04</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BOUTIQUE DE LA PINTUR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00,94</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BOUTIQUE DE LA PINTUR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82,43</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BOUTIQUE DE LA PINTUR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7,69</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AM-PDS EDITORE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7,9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ANARIAS EXPLOSIVOS,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69,9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ARPINTERÍA ALUMINIOS ALONSO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396,8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ARPINTERÍA ALUMINIOS ALONSO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56,43</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ARPINTERÍA ALUMINIOS ALONSO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87,9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ARPINTERÍA ALUMINIOS ALONSO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87,9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ARPINTERÍA ALUMINIOS ALONSO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797,6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ARPINTERÍA ALUMINIOS ALONSO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813,2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ENTRAL UNIFORME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UNIFORM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36,0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ENTRO DE FORMACIÓN DELO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30,02</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OLMENA ARQUITECTURA,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5.836,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OMPSI SERVICIOS CEE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52,64</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OMPSI SERVICIOS CEE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52,8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OMPSI SERVICIOS CEE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08,24</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ONTROL VISIÓN SISTEMA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550,4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ONTROL VISIÓN SISTEMA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75,48</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COTAHISAR,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85,78</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DANIEL MOLINA JIMEN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600,1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DENIZ DIAZ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9,8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DENIZ DIAZ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83,76</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DENIZ DIAZ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67,52</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EMILIO DELGADO PÉR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67,99</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EMILIO DELGADO PÉR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08,6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EMILIO DELGADO PÉR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6,71</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ENÉLIDA CASTELLANO CURBELO</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PAN</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492,98</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ENÉLIDA CASTELLANO CURBELO</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PAN</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900,02</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ENÉLIDA CASTELLANO CURBELO</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PAN</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796,6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EXTINTORES GUANCHE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ERIFICACIÓN EXTINTOR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0,31</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FERRETERÍA ANTONIO RAMOS,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20,0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FERRETERÍA PADRÓN,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7,0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FERRETERÍA PADRÓN,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4,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FERRETERÍA PADRÓN,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82</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FERRETERÍA PADRÓN,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2,2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FERRETERÍA PADRÓN,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715,9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FRANCISCO MARTÍN VEG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22,9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FUNDACIÓN CANARIA PARA RECICLAJE</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894,8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ALDAROBRA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160,96</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ALGUISERV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091,4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ALGUISERV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40,7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ALGUISERV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866,7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ARCITECNI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898,63</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ENERAL DE SERVICIOS ITV,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INSPECCIÓN VEHÍCULOS AGOS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663,13</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ENERAL DE SERVICIOS ITV,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INSPECCIÓN VEHÍCULOS JULI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90,78</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REGORIO GARCÍA GONZÁL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96,3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UAGUAS GUMIDAFE,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57,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UAGUAS GUMIDAFE,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33,9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UAGUAS GUMIDAFE,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33,9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UAGUAS GUMIDAFE,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33,9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GUAGUAS GUMIDAFE,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03,8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HERMANOS JIMENEZ MENDOZ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REPUE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54,5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COT SERVICIOS INTEGRALES,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88,41</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COT SERVICIOS INTEGRALES,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53,1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GNACIO RODRÍGUEZ PÉREZ E HIJ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29,74</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LDEFONSO A. RIVERO QUINTAN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AGUA</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734,8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NDUSTRIAS JUNO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94,81</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NDUSTRIAS JUNO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2,53</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NDUSTRIAS JUNO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21,53</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NDUSTRIAS JUNO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26,39</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NDUSTRIAS JUNO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1,56</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NELCANS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553,74</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NELCANS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642,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NGENIERÍA Y MOVILIDAD SOSTENIBLE</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498,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NSTALADORA QUINTANA,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88,63</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INSTALADORA QUINTANA,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790,32</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JOEL OSSORIO PÉR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9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JOEL OSSORIO PÉR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8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JONATAN MENDOZA GODOY</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248,7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JOSUE ESPINO SÁNCH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5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JUAN J. HERNÁNDEZ SUAREZ,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REPUE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91,3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JUAN JOSE BRITO RAM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6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JUAN OLIVER OLIVA ALONSO</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782,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KANARINOLT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937,39</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KINEWA IDEAS DEL PAÍ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894,8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KINEWA IDEAS DEL PAÍ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67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KINEWA IDEAS DEL PAÍ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16,81</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LEOCADIO EUSEBIO RAMOS MORENO</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856,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LIBRERIA CANAIM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LIBR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36,18</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LIBRERIA CANAIM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LIBR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625,8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LUZ MARINA DENIZ FALCÓN</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70,7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LUZ MARINA QUESADA HERNÁND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REPUE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28,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LUZ MARINA QUESADA HERNÁND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REPUE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RCOS MELIAN RAM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GTOS. DE CORONA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81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RCOS MELIAN RAM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GTOS. DE CORONA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927,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RIA DEL ROCIO CAMPOS PÉR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38,7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RÍA JUSTIN SUÁREZ SO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241,2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RÍA JUSTIN SUÁREZ SO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674,4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RKETING AROMÁTICO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80,83</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TERIALES DE CONST. GIL CHINE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5,3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TERIALES DE CONST. GIL CHINE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4,4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TERIALES DE CONST. GIL CHINE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25,3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TERIALES DE CONST. GIL CHINE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658,02</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TERIALES DE CONST. GIL CHINE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25,68</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TERIALES DE CONST. GIL CHINE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8,73</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TERIALES DE CONST. GIL CHINE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621,46</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TERIALES DE CONST. GIL CHINE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0,24</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TERIALES DE CONST. GIL CHINE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36,2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TERIALES DE CONST. GIL CHINE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1,59</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TERIALES DE CONST. GIL CHINE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13,28</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YOLA INMACULADA RIVERO SILV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MOBILIARI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79,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YOLA INMACULADA RIVERO SILV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ENSER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AYOLA INMACULADA RIVERO SILV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COMPRA DE MOBILIARI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8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ONTESDEOCA CASTELLANO 2020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978,6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MONTESDEOCA CASTELLANO 2020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7.601,6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NELSON JESUS DIAZ MEDIN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2,9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NELSON JESUS DIAZ MEDIN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81,8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NESTLE ESPAÑA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396,99</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NEXUS / SISINF,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21,1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NEXUS / SISINF,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21,1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NEXUS / SISINF,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21,17</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ORONA, S. COOP.</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70,22</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Q.BRISAS CANARIAS,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06,3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EDRO PABLO TACORONTE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2,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EDRO PABLO TACORONTE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67,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EDRO PABLO TACORONTE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74,4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EDRO PABLO TACORONTE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27,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EDRO PABLO TACORONTE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0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EDRO PABLO TACORONTE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54,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EDRO PABLO TACORONTE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92,7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EDRO PABLO TACORONTE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EDRO PABLO TACORONTE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63,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ERITACIONES JGC</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21,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IENSOS SAN ISIDRO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688,2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IROTECNIA SAN MIGUEL,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21,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IROTECNIA SAN MIGUEL,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67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REFABRICADOS DIMAGIL,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75,41</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AMOS MENDOZA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315,76</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AÚL JUAN MENDOZA RAM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76,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AÚL JUAN MENDOZA RAM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00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AUL PULIDO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123,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AUL PULIDO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67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AUL PULIDO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296,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AUL PULIDO MENDOZ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5.292,98</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AYCO O. TACORONTE HERNÁND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856,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EGUMBIO PRODUCCIONES, S.L.U.</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802,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ITO MEDINA GONZÁL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898,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OMELPE,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79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OSANGELICA TICAY RIVA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52,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UBEN DARIO PÉREZ MACIA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52,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UBEN DARIO PÉREZ MACIA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50,7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RUYMAN ALONSO RODRÍGU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727,6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S.E. CARBUROS METÁLICOS S.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ADQUISICIÓN OXIGEN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61,5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SANTIAGO GUERRA GONZÁLEZ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VARIOS GAST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36,58</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SERVI RAIN CANARIA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117,1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SERVI RAIN CANARIAS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675,16</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SILVIA HERNÁNDEZ TORRENT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68,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SDAD. ESTATAL DE CORREOS</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GTOS. DE CORRE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00,7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VALENTÍN DANIEL JORDÁN MARTE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65,6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VALENTÍN DANIEL JORDÁN MARTE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726,8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VIAJES TIZZIRI,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GTOS. DESPLAZAMIEN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20,01</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VIAJES TIZZIRI,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GTOS. DESPLAZAMIEN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02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VIAJES TIZZIRI,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GTOS. DESPLAZAMIEN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42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VIAJES TIZZIRI,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GTOS. DESPLAZAMIEN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3.08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VIAJES TIZZIRI, S.L.</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GTOS. DESPLAZAMIEN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08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VICTOR DANIEL SUAREZ VEG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GTOS. DESPLAZAMIEN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93,1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VICTOR DANIEL SUAREZ VEGA</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GTOS. DESPLAZAMIEN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204,05</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VITAMINA AJODAR BAND</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80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VITAMINA AJODAR BAND</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400,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YERAY ROQUE GONZÁLEZ PÉREZ</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5.189,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YUDA PARA ALIMENTOS E HIGIENE</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2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AYUDA PARA ALIMENTOS E HIGIENE</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val="false"/>
                <w:bCs w:val="false"/>
              </w:rPr>
              <w:t>125,00</w:t>
            </w:r>
          </w:p>
        </w:tc>
      </w:tr>
      <w:tr>
        <w:trPr>
          <w:trHeight w:val="272" w:hRule="atLeast"/>
        </w:trPr>
        <w:tc>
          <w:tcPr>
            <w:tcW w:w="378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 </w:t>
            </w:r>
          </w:p>
        </w:tc>
        <w:tc>
          <w:tcPr>
            <w:tcW w:w="364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rStyle w:val="StrongEmphasis"/>
                <w:b w:val="false"/>
                <w:bCs w:val="false"/>
              </w:rPr>
              <w:t>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b/>
                <w:bCs/>
              </w:rPr>
              <w:t>194.061,81</w:t>
            </w:r>
          </w:p>
        </w:tc>
      </w:tr>
    </w:tbl>
    <w:p>
      <w:pPr>
        <w:pStyle w:val="TextBody"/>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Style w:val="StrongEmphasis"/>
        </w:rPr>
        <w:t> </w:t>
      </w:r>
    </w:p>
    <w:p>
      <w:pPr>
        <w:pStyle w:val="Normal"/>
        <w:widowControl w:val="false"/>
        <w:spacing w:lineRule="auto" w:line="240"/>
        <w:ind w:left="0" w:right="0" w:hanging="0"/>
        <w:jc w:val="both"/>
        <w:rPr>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widowControl w:val="false"/>
        <w:spacing w:lineRule="auto" w:line="240"/>
        <w:ind w:left="0" w:right="0" w:hanging="0"/>
        <w:jc w:val="both"/>
        <w:rPr>
          <w:color w:val="auto"/>
          <w:sz w:val="24"/>
          <w:szCs w:val="24"/>
        </w:rPr>
      </w:pPr>
      <w:r>
        <w:rPr>
          <w:color w:val="auto"/>
          <w:sz w:val="24"/>
          <w:szCs w:val="24"/>
        </w:rPr>
      </w:r>
    </w:p>
    <w:p>
      <w:pPr>
        <w:pStyle w:val="Normal"/>
        <w:rPr/>
      </w:pPr>
      <w:r>
        <w:rPr>
          <w:rStyle w:val="StrongEmphasis"/>
          <w:b w:val="false"/>
          <w:bCs w:val="false"/>
        </w:rPr>
        <w:tab/>
      </w:r>
      <w:r>
        <w:rPr>
          <w:rStyle w:val="StrongEmphasis"/>
          <w:b w:val="false"/>
          <w:bCs w:val="false"/>
          <w:sz w:val="24"/>
          <w:szCs w:val="24"/>
        </w:rPr>
        <w:t xml:space="preserve">3º.- </w:t>
      </w:r>
      <w:bookmarkStart w:id="1" w:name="id6a99_Copy_1"/>
      <w:bookmarkEnd w:id="1"/>
      <w:r>
        <w:rPr>
          <w:rStyle w:val="StrongEmphasis"/>
          <w:sz w:val="24"/>
          <w:szCs w:val="24"/>
          <w:u w:val="single"/>
        </w:rPr>
        <w:t>EXPEDIENTE 16800/2023. APROBACIÓN DE FACTURAS DE EXPEDIENTES DE CONTRATACIÓN. ACUERDO PROCEDENTE</w:t>
      </w:r>
      <w:r>
        <w:rPr>
          <w:rStyle w:val="StrongEmphasis"/>
          <w:sz w:val="24"/>
          <w:szCs w:val="24"/>
        </w:rPr>
        <w:t xml:space="preserve">.- </w:t>
      </w:r>
    </w:p>
    <w:p>
      <w:pPr>
        <w:pStyle w:val="Normal"/>
        <w:rPr/>
      </w:pPr>
      <w:r>
        <w:rPr/>
      </w:r>
    </w:p>
    <w:p>
      <w:pPr>
        <w:pStyle w:val="Normal"/>
        <w:widowControl w:val="false"/>
        <w:ind w:left="0" w:right="0" w:hanging="0"/>
        <w:jc w:val="both"/>
        <w:rPr/>
      </w:pPr>
      <w:r>
        <w:rPr>
          <w:rStyle w:val="StrongEmphasis"/>
          <w:rFonts w:cs="Arial" w:ascii="Arial" w:hAnsi="Arial"/>
          <w:b w:val="false"/>
          <w:bCs w:val="false"/>
          <w:i w:val="false"/>
          <w:iC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de expedientes de contratación que presenta Intervención y que comprende:</w:t>
      </w:r>
    </w:p>
    <w:p>
      <w:pPr>
        <w:pStyle w:val="Normal"/>
        <w:rPr/>
      </w:pPr>
      <w:r>
        <w:rPr/>
      </w:r>
    </w:p>
    <w:p>
      <w:pPr>
        <w:pStyle w:val="Normal"/>
        <w:spacing w:lineRule="auto" w:line="240"/>
        <w:ind w:left="0" w:right="0" w:hanging="0"/>
        <w:jc w:val="both"/>
        <w:rPr>
          <w:sz w:val="24"/>
          <w:szCs w:val="24"/>
        </w:rPr>
      </w:pPr>
      <w:r>
        <w:rPr>
          <w:sz w:val="24"/>
          <w:szCs w:val="24"/>
        </w:rPr>
      </w:r>
    </w:p>
    <w:tbl>
      <w:tblPr>
        <w:tblW w:w="8504" w:type="dxa"/>
        <w:jc w:val="left"/>
        <w:tblInd w:w="-1" w:type="dxa"/>
        <w:tblLayout w:type="fixed"/>
        <w:tblCellMar>
          <w:top w:w="28" w:type="dxa"/>
          <w:left w:w="28" w:type="dxa"/>
          <w:bottom w:w="28" w:type="dxa"/>
          <w:right w:w="28" w:type="dxa"/>
        </w:tblCellMar>
      </w:tblPr>
      <w:tblGrid>
        <w:gridCol w:w="3751"/>
        <w:gridCol w:w="3676"/>
        <w:gridCol w:w="1077"/>
      </w:tblGrid>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center"/>
              <w:rPr/>
            </w:pPr>
            <w:r>
              <w:rPr>
                <w:rStyle w:val="StrongEmphasis"/>
              </w:rPr>
              <w:t>INTERESADO</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center"/>
              <w:rPr/>
            </w:pPr>
            <w:r>
              <w:rPr>
                <w:rStyle w:val="StrongEmphasis"/>
              </w:rPr>
              <w:t>CONCEP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rPr>
              <w:t>EUROS</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1&amp;1 IONOS ESPAÑA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UOTA DE DOMINIOS Y SOPORT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9,77</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1&amp;1 IONOS ESPAÑA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UOTA DE DOMINIOS Y SOPORT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1&amp;1 IONOS ESPAÑA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UOTA DE DOMINIOS Y SOPORT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7,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1&amp;1 IONOS ESPAÑA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UOTA DE DOMINIOS Y SOPORT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7,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1&amp;1 IONOS ESPAÑA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UOTA DE DOMINIOS Y SOPORT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1&amp;1 IONOS ESPAÑA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UOTA DE DOMINIOS Y SOPORT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14,8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1&amp;1 IONOS ESPAÑA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UOTA DE DOMINIOS Y SOPORT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1&amp;1 IONOS ESPAÑA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UOTA DE DOMINIOS Y SOPORT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GENCIA CREATIVA 9MILIGRAMOS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81,5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ITHAMY MEDEROS SOSA</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320,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IDMA SERVICIOS SOCIALES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746,8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IDMA SERVICIOS SOCIALES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760,91</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IDMA SERVICIOS SOCIALES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508,18</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IDMA SERVICIOS SOCIALES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283,34</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IDMA SERVICIOS SOCIALES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7.334,87</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IDMA SERVICIOS SOCIALES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135,8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IDMA SERVICIOS SOCIALES,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12,04</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SOC. SOCIAL UNCANY</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24,3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XPO IBERIA,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14,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AIXABANK EQUIPMENT FINANCE S.A.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UOTA AGOSTO PARQUIMETR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185,8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LAUDIO MEDINA CASTELLANO</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104,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LECE, S.A.</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0.049,9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LECE, S.A.</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0.973,57</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MPAÑÍA DE VIGILANCIA CANSEGUR</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645,53</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MPSI SERVICIOS CEE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35,95</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NSTANTINO JUAN GONZALVO ORTIZ</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495,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NSTRUCCIONES ATINDAMANA,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338,01</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PROGAL SOLUCIONES 2.013,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8.406,74</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NDESA ENERGIA,S.A. UNIPERS</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ENERGIA CONSUMIDA</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4.181,47</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NDESA ENERGIA,S.A. UNIPERS</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ENERGIA CONSUMIDA</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35</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NDESA ENERGIA,S.A. UNIPERS</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ENERGIA CONSUMIDA</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2,6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NDESA ENERGIA,S.A. UNIPERS</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ENERGIA CONSUMIDA</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2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NDESA ENERGIA,S.A. UNIPERS</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ENERGIA CONSUMIDA</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1.722,62</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EXCLUSIVAS QUIMINOR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ODUCTOS DE LIMPIEZA</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555,35</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AIN ASCENSORES CANARIAS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1,29</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CC AQUALIA, S.A.</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CONSUMOS JULIO AGOSTO</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340,3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FRANCISCO PÉREZ JORGE</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533,74</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ESVOLTA 21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UOTA MTO. FOTOVOLTAICA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59,64</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GRÚAS GRAN CANARIA ASISTENCI</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4.703,51</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HELVETIA COMPAÑÍA DE SEGUROS</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EGURO EMPLEADOS PÚBLIC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9.233,28</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ICOT SERVICIOS INTEGRALES,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0.032,4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ICOT SERVICIOS INTEGRALES,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0.160,92</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INELCANSA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3.082,83</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OSÉ FRANCISCO MENDOZA GÓMEZ</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402,31</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UANA ROSA LÓPEZ PÉREZ</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00,8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UANA ROSA LÓPEZ PÉREZ</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00,8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JUANA ROSA LÓPEZ PÉREZ</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00,8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ARFUCAN 2019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VARIOS MATERIAL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222,95</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7,25</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98,74</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2,85</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1,5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90,63</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3,49</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2,1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5,67</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4,1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78,58</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70,53</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74,3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ETA PLATFORMS IRELAND LIMITED</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79,52</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HP SERVICIOS DE CONTROL,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58,54</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HP SERVICIOS DE CONTROL,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58,54</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ISTRAL TIC</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3.173,25</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MORANARTI,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955,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OPEN ENERGY 2012,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75,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ORANGE ESPAGNE, S.A.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0,2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ORLANDO CEFERINO KOCH HAAG</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DQUISICIÓN AIRES ACONDICIONAD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624,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ORLANDO CEFERINO KOCH HAAG</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ADQUISICIÓN AIRES ACONDICIONAD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3.290,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QUIRÓN PREVENCIÓN,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61,48</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QUIRÓN PREVENCIÓN,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61,48</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RAMON CHESA ROCAFORT</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045,3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CONSULTORES INGENIERÍA CIVI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5.943,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AUL QUESADA SÁNCHEZ</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88,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AUL QUESADA SÁNCHEZ</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288,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CHINDLER S.A.</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64,9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SOLRED S.A.</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BUSTIBLE</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765,72</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ELEFÓNICA DE ESPAÑA S.A.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56,58</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ELEFÓNICA DE ESPAÑA S.A.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645,3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K ELEVADORES ESPAÑA,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79,0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K ELEVADORES ESPAÑA,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5,41</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TK ELEVADORES ESPAÑA, SL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04,23</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URBASER, S.A.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42.648,24</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VALENTÍN ROBLEDANO CORTES</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ODUCTOS FARMACÉUTIC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5.634,36</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VALENTÍN ROBLEDANO CORTES</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ODUCTOS FARMACÉUTIC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285,70</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VODAFONE ESPAÑA, S.A.U.</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GTOS. DE COMUNICACIONE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1.814,85</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YOUR TEAM S.L.</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POR PRESTACIÓN DE SERVICIOS</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t>8.551,58</w:t>
            </w:r>
          </w:p>
        </w:tc>
      </w:tr>
      <w:tr>
        <w:trPr>
          <w:trHeight w:val="272" w:hRule="atLeast"/>
        </w:trPr>
        <w:tc>
          <w:tcPr>
            <w:tcW w:w="3751"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 </w:t>
            </w:r>
          </w:p>
        </w:tc>
        <w:tc>
          <w:tcPr>
            <w:tcW w:w="3676" w:type="dxa"/>
            <w:tcBorders>
              <w:top w:val="single" w:sz="2" w:space="0" w:color="000000"/>
              <w:left w:val="single" w:sz="2" w:space="0" w:color="000000"/>
              <w:bottom w:val="single" w:sz="2" w:space="0" w:color="000000"/>
              <w:right w:val="single" w:sz="2" w:space="0" w:color="000000"/>
            </w:tcBorders>
            <w:vAlign w:val="bottom"/>
          </w:tcPr>
          <w:p>
            <w:pPr>
              <w:pStyle w:val="Contenidodelatabla"/>
              <w:jc w:val="left"/>
              <w:rPr/>
            </w:pPr>
            <w:r>
              <w:rPr/>
              <w:t>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Contenidodelatabla"/>
              <w:jc w:val="right"/>
              <w:rPr/>
            </w:pPr>
            <w:r>
              <w:rPr>
                <w:rStyle w:val="StrongEmphasis"/>
              </w:rPr>
              <w:t>700.196,55</w:t>
            </w:r>
          </w:p>
        </w:tc>
      </w:tr>
    </w:tbl>
    <w:p>
      <w:pPr>
        <w:pStyle w:val="TextBody"/>
        <w:rPr>
          <w:rStyle w:val="StrongEmphasis"/>
          <w:rFonts w:ascii="Arial" w:hAnsi="Arial" w:eastAsia="Arial" w:cs="Arial"/>
          <w:b w:val="false"/>
          <w:b w:val="false"/>
          <w:bCs w:val="false"/>
          <w:i w:val="false"/>
          <w:i w:val="false"/>
          <w:iCs w:val="false"/>
          <w:caps w:val="false"/>
          <w:smallCaps w:val="false"/>
          <w:strike w:val="false"/>
          <w:dstrike w:val="false"/>
          <w:sz w:val="24"/>
          <w:szCs w:val="24"/>
          <w:lang w:eastAsia="zh-CN" w:bidi="ar-SA"/>
        </w:rPr>
      </w:pPr>
      <w:r>
        <w:rPr/>
        <w:t> </w:t>
      </w:r>
    </w:p>
    <w:p>
      <w:pPr>
        <w:pStyle w:val="Normal"/>
        <w:spacing w:lineRule="auto" w:line="24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sz w:val="24"/>
          <w:szCs w:val="24"/>
          <w:lang w:eastAsia="zh-CN" w:bidi="ar-SA"/>
        </w:rPr>
        <w:tab/>
        <w:t>Examinadas las facturas y encontrándolas ajustadas al vigente Presupuesto Municipal ordinario de gastos, la Junta de Gobierno Local por unanimidad de los señores asistentes acordó su aprobación.</w:t>
      </w:r>
    </w:p>
    <w:p>
      <w:pPr>
        <w:pStyle w:val="TextBodyIndent"/>
        <w:widowControl w:val="false"/>
        <w:spacing w:lineRule="auto" w:line="240" w:before="0" w:after="0"/>
        <w:ind w:left="0" w:right="0" w:hanging="0"/>
        <w:jc w:val="both"/>
        <w:rPr>
          <w:rFonts w:ascii="Arial" w:hAnsi="Arial" w:cs="Arial"/>
          <w:sz w:val="24"/>
          <w:szCs w:val="24"/>
          <w:lang w:val="es-ES"/>
        </w:rPr>
      </w:pPr>
      <w:r>
        <w:rPr>
          <w:rFonts w:eastAsia="Arial" w:cs="Arial" w:ascii="Arial" w:hAnsi="Arial"/>
          <w:b w:val="false"/>
          <w:bCs w:val="false"/>
          <w:i w:val="false"/>
          <w:iCs w:val="false"/>
          <w:strike w:val="false"/>
          <w:dstrike w:val="false"/>
          <w:color w:val="auto"/>
          <w:kern w:val="2"/>
          <w:sz w:val="24"/>
          <w:szCs w:val="24"/>
          <w:u w:val="none"/>
          <w:lang w:val="es-ES" w:eastAsia="zh-CN" w:bidi="ar-SA"/>
        </w:rPr>
        <w:tab/>
      </w:r>
    </w:p>
    <w:p>
      <w:pPr>
        <w:pStyle w:val="Normal"/>
        <w:jc w:val="both"/>
        <w:rPr>
          <w:color w:val="auto"/>
          <w:sz w:val="24"/>
          <w:szCs w:val="24"/>
        </w:rPr>
      </w:pPr>
      <w:r>
        <w:rPr>
          <w:rFonts w:cs="Arial" w:ascii="Arial" w:hAnsi="Arial"/>
          <w:sz w:val="24"/>
          <w:szCs w:val="24"/>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jc w:val="both"/>
        <w:rPr>
          <w:color w:val="auto"/>
          <w:sz w:val="24"/>
          <w:szCs w:val="24"/>
        </w:rPr>
      </w:pPr>
      <w:r>
        <w:rPr>
          <w:rFonts w:cs="Arial" w:ascii="Arial" w:hAnsi="Arial"/>
          <w:color w:val="auto"/>
          <w:sz w:val="24"/>
          <w:szCs w:val="24"/>
        </w:rPr>
        <w:tab/>
        <w:t xml:space="preserve">A).- </w:t>
      </w:r>
      <w:r>
        <w:rPr>
          <w:rFonts w:cs="Arial" w:ascii="Arial" w:hAnsi="Arial"/>
          <w:b/>
          <w:bCs/>
          <w:color w:val="auto"/>
          <w:sz w:val="24"/>
          <w:szCs w:val="24"/>
          <w:u w:val="single"/>
        </w:rPr>
        <w:t>CERTIFICACIONES DE OBRAS. ACUERDOS PROCEDENTES</w:t>
      </w:r>
      <w:r>
        <w:rPr>
          <w:rFonts w:cs="Arial" w:ascii="Arial" w:hAnsi="Arial"/>
          <w:color w:val="auto"/>
          <w:sz w:val="24"/>
          <w:szCs w:val="24"/>
        </w:rPr>
        <w:t>.-</w:t>
      </w:r>
    </w:p>
    <w:p>
      <w:pPr>
        <w:pStyle w:val="Normal"/>
        <w:jc w:val="both"/>
        <w:rPr>
          <w:color w:val="auto"/>
          <w:sz w:val="24"/>
          <w:szCs w:val="24"/>
        </w:rPr>
      </w:pPr>
      <w:r>
        <w:rPr>
          <w:color w:val="auto"/>
          <w:sz w:val="24"/>
          <w:szCs w:val="24"/>
        </w:rPr>
      </w:r>
    </w:p>
    <w:p>
      <w:pPr>
        <w:pStyle w:val="Normal"/>
        <w:jc w:val="both"/>
        <w:rPr>
          <w:rFonts w:ascii="Arial" w:hAnsi="Arial" w:cs="Arial"/>
          <w:color w:val="C9211E"/>
          <w:sz w:val="24"/>
          <w:szCs w:val="24"/>
        </w:rPr>
      </w:pPr>
      <w:r>
        <w:rPr>
          <w:rFonts w:cs="Arial" w:ascii="Arial" w:hAnsi="Arial"/>
          <w:color w:val="C9211E"/>
          <w:sz w:val="24"/>
          <w:szCs w:val="24"/>
        </w:rPr>
        <w:tab/>
      </w:r>
    </w:p>
    <w:p>
      <w:pPr>
        <w:pStyle w:val="Normal"/>
        <w:jc w:val="both"/>
        <w:rPr>
          <w:color w:val="auto"/>
          <w:sz w:val="24"/>
          <w:szCs w:val="24"/>
        </w:rPr>
      </w:pPr>
      <w:r>
        <w:rPr>
          <w:rFonts w:cs="Arial" w:ascii="Arial" w:hAnsi="Arial"/>
          <w:color w:val="C9211E"/>
          <w:sz w:val="24"/>
          <w:szCs w:val="24"/>
        </w:rPr>
        <w:tab/>
      </w:r>
    </w:p>
    <w:p>
      <w:pPr>
        <w:pStyle w:val="Normal"/>
        <w:jc w:val="both"/>
        <w:rPr>
          <w:rFonts w:ascii="Arial" w:hAnsi="Arial" w:cs="Arial"/>
          <w:sz w:val="24"/>
          <w:szCs w:val="24"/>
        </w:rPr>
      </w:pPr>
      <w:r>
        <w:rPr>
          <w:color w:val="auto"/>
          <w:sz w:val="24"/>
          <w:szCs w:val="24"/>
        </w:rPr>
        <w:tab/>
        <w:t xml:space="preserve">A.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3 y su factura número 1/000192 de la obra "PROYECTO MEJORA Y ACONDICIONAMIENTO DEL CAMPO DE FÚTBOL DE LA MONTAÑA”, debidamente suscrita por el director de obra y contratista NEC ACTIVE, S.L.; por importe de sesenta y siete mil setecientos cuarenta y seis euros con noventa y dos céntimos (67.746,92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3 de la obra "PROYECTO MEJORA Y ACONDICIONAMIENTO DEL CAMPO DE FÚTBOL DE LA MONTAÑA”, debidamente suscrita por el director de obra y contratista NEC ACTIVE, S.L.; por importe de sesenta y siete mil setecientos cuarenta y seis euros con noventa y dos céntimos (67.746,92 €).</w:t>
      </w:r>
    </w:p>
    <w:p>
      <w:pPr>
        <w:pStyle w:val="Normal"/>
        <w:jc w:val="both"/>
        <w:rPr>
          <w:color w:val="auto"/>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1/000192 por importe de sesenta y siete mil setecientos cuarenta y seis euros con noventa y dos céntimos (67.746,92 €).</w:t>
      </w:r>
    </w:p>
    <w:p>
      <w:pPr>
        <w:pStyle w:val="Normal"/>
        <w:jc w:val="both"/>
        <w:rPr>
          <w:color w:val="auto"/>
          <w:sz w:val="24"/>
          <w:szCs w:val="24"/>
        </w:rPr>
      </w:pPr>
      <w:r>
        <w:rPr>
          <w:color w:val="auto"/>
          <w:sz w:val="24"/>
          <w:szCs w:val="24"/>
        </w:rPr>
      </w:r>
    </w:p>
    <w:p>
      <w:pPr>
        <w:pStyle w:val="Normal"/>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1 y su factura número 2023/114 de la obra “PROYECTO DE EJECUCIÓN DE CANALIZACIÓN DE TELECOMUNICACIONES PARA RED DE FIBRA ÓPTICA. PUNTA DE GÁLDAR”; debidamente suscrita por el director de obra y contratista DOMASER CANARIA, S.L.U.; por importe de treinta y un mil setecientos noventa y cuatro euros con noventa y seis céntimos (31.794,96 €).</w:t>
      </w:r>
    </w:p>
    <w:p>
      <w:pPr>
        <w:pStyle w:val="Normal"/>
        <w:bidi w:val="0"/>
        <w:jc w:val="both"/>
        <w:rPr>
          <w:rFonts w:cs="Arial"/>
          <w:color w:val="auto"/>
          <w:sz w:val="24"/>
          <w:szCs w:val="24"/>
        </w:rPr>
      </w:pPr>
      <w:r>
        <w:rPr>
          <w:rFonts w:cs="Arial" w:ascii="Arial" w:hAnsi="Arial"/>
          <w:color w:val="auto"/>
          <w:sz w:val="24"/>
          <w:szCs w:val="24"/>
        </w:rPr>
        <w:tab/>
      </w:r>
      <w:r>
        <w:rPr>
          <w:rFonts w:cs="Arial" w:ascii="Arial" w:hAnsi="Arial"/>
          <w:color w:val="auto"/>
          <w:sz w:val="24"/>
          <w:szCs w:val="24"/>
          <w:lang w:val="es-ES"/>
        </w:rPr>
        <w:t>Vista la certificación de obra y la f</w:t>
      </w:r>
      <w:r>
        <w:rPr>
          <w:rFonts w:cs="Arial"/>
          <w:color w:val="auto"/>
          <w:sz w:val="24"/>
          <w:szCs w:val="24"/>
          <w:lang w:val="es-ES"/>
        </w:rPr>
        <w:t>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de la obr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ROYECTO DE EJECUCIÓN DE CANALIZACIÓN DE TELECOMUNICACIONES PARA RED DE FIBRA ÓPTICA. PUNTA DE GÁLDAR”; debidamente suscrita por el director de obra y contratista DOMASER CANARIA, S.L.U.; por importe de treinta y un mil setecientos noventa y  cuatro euros  con noventa y seis céntimos (31.794,96 €).</w:t>
      </w:r>
    </w:p>
    <w:p>
      <w:pPr>
        <w:pStyle w:val="Normal"/>
        <w:jc w:val="both"/>
        <w:rPr>
          <w:color w:val="C9211E"/>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2023/114</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treinta y un mil setecientos noventa y cuatro euros con noventa y seis céntimos (31.794,96 €).</w:t>
      </w:r>
    </w:p>
    <w:p>
      <w:pPr>
        <w:pStyle w:val="Normal"/>
        <w:jc w:val="both"/>
        <w:rPr>
          <w:color w:val="C9211E"/>
          <w:sz w:val="24"/>
          <w:szCs w:val="24"/>
        </w:rPr>
      </w:pPr>
      <w:r>
        <w:rPr>
          <w:color w:val="C9211E"/>
          <w:sz w:val="24"/>
          <w:szCs w:val="24"/>
        </w:rPr>
      </w:r>
    </w:p>
    <w:p>
      <w:pPr>
        <w:pStyle w:val="Normal"/>
        <w:jc w:val="both"/>
        <w:rPr>
          <w:rFonts w:cs="Arial"/>
          <w:color w:val="auto"/>
          <w:sz w:val="24"/>
          <w:szCs w:val="24"/>
        </w:rPr>
      </w:pPr>
      <w:r>
        <w:rPr>
          <w:color w:val="C9211E"/>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3).- Por el Señor Concejal de Urbanismo, Don Heriberto José Reyes Sánchez,  se  da  cuenta  de  la  certificación  número 5 y su factura número Emit-212 de la obra “PROYECTO ALBERGUE MUNICIPAL PARA ANIMALES – CETA EL SOBRADILLO – FASE I”, debidamente suscrita por el director de obra y contratista SERVICIOS Y MANTENIMIENTOS SUÁREZ, S.L.; por importe de veintiséis mil cuatrocientos diecisiete euros con setenta y dos céntimos (26.417,72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5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veintiséis mil cuatrocientos diecisiete euros con setenta y dos céntimos (26.417,72 €).</w:t>
      </w:r>
    </w:p>
    <w:p>
      <w:pPr>
        <w:pStyle w:val="Normal"/>
        <w:jc w:val="both"/>
        <w:rPr>
          <w:color w:val="C9211E"/>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21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veintiséis mil cuatrocientos diecisiete euros con setenta y dos céntimos (26.417,72 €).</w:t>
      </w:r>
    </w:p>
    <w:p>
      <w:pPr>
        <w:pStyle w:val="Normal"/>
        <w:spacing w:lineRule="auto" w:line="240"/>
        <w:ind w:left="0" w:right="0" w:hanging="0"/>
        <w:jc w:val="both"/>
        <w:rPr>
          <w:color w:val="C9211E"/>
          <w:sz w:val="24"/>
          <w:szCs w:val="24"/>
        </w:rPr>
      </w:pPr>
      <w:r>
        <w:rPr>
          <w:color w:val="C9211E"/>
          <w:sz w:val="24"/>
          <w:szCs w:val="24"/>
        </w:rPr>
      </w:r>
    </w:p>
    <w:p>
      <w:pPr>
        <w:pStyle w:val="Normal"/>
        <w:jc w:val="both"/>
        <w:rPr>
          <w:rFonts w:cs="Arial"/>
          <w:color w:val="auto"/>
          <w:sz w:val="24"/>
          <w:szCs w:val="24"/>
        </w:rPr>
      </w:pPr>
      <w:r>
        <w:rPr>
          <w:color w:val="C9211E"/>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4).- Por el Señor Concejal de Urbanismo, Don Heriberto José Reyes Sánchez,  se  da  cuenta  de  la  certificación  número 1 y su factura número Emit-58 de la obra “ACONDICIONAMIENTO Y MEJORAS EN LA PISCINA DE BOCABARRANCO, T.M. DE GÁLDAR”, debidamente suscrita por el director de obra y contratista FRANCISCO PÉREZ JORGE; por importe de veinticuatro mil setecientos cincuenta y dos euros con trece céntimos (24.752,13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ONDICIONAMIENTO Y MEJORAS EN LA PISCINA DE BOCABARRANCO, T.M. DE GÁLDAR”, debidamente suscrita por el director de obra y contratista FRANCISCO PÉREZ JORGE; por importe de veinticuatro mil setecientos cincuenta y dos euros con trece céntimos (24.752,13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58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veinticuatro mil setecientos cincuenta y dos euros con trece céntimos (24.752,13 €).</w:t>
      </w:r>
    </w:p>
    <w:p>
      <w:pPr>
        <w:pStyle w:val="Normal"/>
        <w:spacing w:lineRule="auto" w:line="240"/>
        <w:ind w:left="0" w:right="0" w:hanging="0"/>
        <w:jc w:val="both"/>
        <w:rPr/>
      </w:pPr>
      <w:r>
        <w:rPr/>
      </w:r>
    </w:p>
    <w:p>
      <w:pPr>
        <w:pStyle w:val="Normal"/>
        <w:spacing w:lineRule="auto" w:line="240"/>
        <w:ind w:left="0" w:right="0" w:hanging="0"/>
        <w:jc w:val="both"/>
        <w:rPr>
          <w:rFonts w:cs="Arial"/>
          <w:color w:val="auto"/>
          <w:sz w:val="24"/>
          <w:szCs w:val="24"/>
        </w:rPr>
      </w:pPr>
      <w:r>
        <w:rPr>
          <w:sz w:val="24"/>
          <w:szCs w:val="24"/>
        </w:rPr>
        <w:tab/>
        <w:t xml:space="preserve">A.5).-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1 y su factura número 14121 de la obra “ACTUACIONES EN VIARIOS PÚBLICOS DE LAS MEDIANÍAS, T.M. DE GÁLDAR”, debidamente suscrita por el director de obra y contratista SURHISA SUÁREZ E HIJOS, S.L.; por importe de ciento treinta y ocho mil cuatrocientos noventa y un euros con cincuenta y cuatro céntimos (138.491,5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TUACIONES EN VIARIOS PÚBLICOS DE LAS MEDIANÍAS, T.M. DE GÁLDAR”, debidamente suscrita por el director de obra y contratista SURHISA SUÁREZ E HIJOS, S.L.; por importe de ciento treinta y ocho mil cuatrocientos noventa y un euros con cincuenta y cuatro céntimos (138.491,54 €).</w:t>
      </w:r>
    </w:p>
    <w:p>
      <w:pPr>
        <w:pStyle w:val="Normal"/>
        <w:spacing w:lineRule="auto" w:line="240"/>
        <w:ind w:left="0" w:right="0" w:hanging="0"/>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1412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iento treinta y ocho mil cuatrocientos noventa y un euros con cincuenta y cuatro céntimos (138.491,54 €).</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rFonts w:cs="Arial"/>
          <w:color w:val="auto"/>
          <w:sz w:val="24"/>
          <w:szCs w:val="24"/>
        </w:rPr>
      </w:pPr>
      <w:r>
        <w:rPr>
          <w:sz w:val="24"/>
          <w:szCs w:val="24"/>
        </w:rPr>
        <w:tab/>
        <w:t xml:space="preserve">A.6).-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2 y su factura número 14152 de la obra “ACTUACIONES EN VIARIOS PÚBLICOS DE LAS MEDIANÍAS, T.M. DE GÁLDAR”, debidamente suscrita por el director de obra y contratista SURHISA SUÁREZ E HIJOS, S.L.; por importe de trescientos veintiocho mil setenta y cuatro euros con veinticinco céntimos (328.074,25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TUACIONES EN VIARIOS PÚBLICOS DE LAS MEDIANÍAS, T.M. DE GÁLDAR”, debidamente suscrita por el director de obra y contratista SURHISA SUÁREZ E HIJOS, S.L.; por importe de trescientos veintiocho mil setenta y cuatro euros con veinticinco céntimos (328.074,25 €).</w:t>
      </w:r>
    </w:p>
    <w:p>
      <w:pPr>
        <w:pStyle w:val="Normal"/>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1415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trescientos veintiocho mil setenta y cuatro euros con veinticinco céntimos (328.074,25 €).</w:t>
      </w:r>
    </w:p>
    <w:p>
      <w:pPr>
        <w:pStyle w:val="Normal"/>
        <w:spacing w:lineRule="auto" w:line="240"/>
        <w:ind w:left="0" w:right="0" w:hanging="0"/>
        <w:jc w:val="both"/>
        <w:rPr/>
      </w:pPr>
      <w:r>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7).- Por el Señor Concejal de Urbanismo, Don Heriberto José Reyes Sánchez,  se  da  cuenta  de  la  certificación  número 11 (final) y su factura número F23-000/94 de la obra “RESTAURACIÓN CASONA DEL DRAGO”, en el T.M. de Gáldar, debidamente suscrita por el director de obra y contratista CONSTRUCCIONES RODRÍGUEZ LUJÁN, S.L.; por importe de cinco mil setecientos cuarenta y dos euros con noventa y cuatro céntimos (5.742,9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1 (final)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RESTAURACIÓN CASONA DEL DRAGO”, en el T.M. de Gáldar, debidamente suscrita por el director de obra y contratista CONSTRUCCIONES RODRÍGUEZ LUJÁN, S.L.;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inco mil setecientos cuarenta y dos euros con noventa y cuatro céntimos (5.742,94 €).</w:t>
      </w:r>
    </w:p>
    <w:p>
      <w:pPr>
        <w:pStyle w:val="Normal"/>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3-000/94 por importe de cinco mil setecientos  cuarenta  y dos  euros  con noventa y cuatro céntimos (5.742,94 €).</w:t>
      </w:r>
    </w:p>
    <w:p>
      <w:pPr>
        <w:pStyle w:val="Normal"/>
        <w:spacing w:lineRule="auto" w:line="240"/>
        <w:ind w:left="0" w:right="0" w:hanging="0"/>
        <w:jc w:val="both"/>
        <w:rPr/>
      </w:pPr>
      <w:r>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bookmarkStart w:id="2" w:name="id76ad3"/>
      <w:bookmarkEnd w:id="2"/>
      <w:r>
        <w:rPr>
          <w:rFonts w:cs="Arial"/>
          <w:sz w:val="24"/>
          <w:szCs w:val="24"/>
          <w:lang w:val="es-ES" w:eastAsia="zh-CN" w:bidi="ar-SA"/>
        </w:rPr>
        <w:tab/>
        <w:t>4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Start w:id="3" w:name="id76ad3"/>
      <w:bookmarkEnd w:id="3"/>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08650" cy="10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20" t="-58375" r="-2920" b="-58375"/>
                  <a:stretch>
                    <a:fillRect/>
                  </a:stretch>
                </pic:blipFill>
                <pic:spPr bwMode="auto">
                  <a:xfrm>
                    <a:off x="0" y="0"/>
                    <a:ext cx="5708650" cy="105410"/>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75995"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688" t="3077" r="-7688" b="8015"/>
                  <a:stretch>
                    <a:fillRect/>
                  </a:stretch>
                </pic:blipFill>
                <pic:spPr bwMode="auto">
                  <a:xfrm>
                    <a:off x="0" y="0"/>
                    <a:ext cx="975995" cy="97155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10-04T09:10:00Z</cp:lastPrinted>
  <dcterms:modified xsi:type="dcterms:W3CDTF">2023-10-25T12:49:22Z</dcterms:modified>
  <cp:revision>3222</cp:revision>
  <dc:subject/>
  <dc:title>INFORME DE LA OFICINA TÉCNICA</dc:title>
</cp:coreProperties>
</file>